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25 мая 2014 года - 60-летие нашего достойного соотечественника промышленника, 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резидента компании "Мортадель", российско-греческого мецената и патриот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                                         Николая Георгиевича Агурбаша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25 Μάιου 2014 - 60 χρόνια του άξιου μας συμπατριώτη Νικόλαο Αγουρμπά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громное количество наших соотечественников, сотни греков России, Украины, Греции, греческого Зарубежь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желали 25 мая 2014 года Николаю Агурбашу и,  кто не смог дозвониться до юбиляра в этот день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желают ему в последующие дни богатырского греческого здоровья, счастья, оптимизма, успехов в бизнесе, во всех сферах ег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полезной людскому сообществу и, особо выделим, его соотечественникам деятельности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Многая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el-GR"/>
        </w:rPr>
        <w:t xml:space="preserve"> 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лета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el-GR"/>
        </w:rPr>
        <w:t>!!!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val="el-GR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l-GR"/>
        </w:rPr>
        <w:t>... Να είσαι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el-GR"/>
        </w:rPr>
        <w:t>πολύχρονος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l-GR"/>
        </w:rPr>
        <w:t>και να είναι πάντα η ζωή σου γεμάτη ευτυχία.</w:t>
      </w:r>
      <w:r>
        <w:rPr>
          <w:rFonts w:cs="Arial" w:ascii="Arial" w:hAnsi="Arial"/>
          <w:color w:val="000000"/>
          <w:sz w:val="23"/>
          <w:szCs w:val="23"/>
          <w:lang w:val="el-GR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иколай Агурбаш снискал наше уважение и человеческую симпатию за его высокие человеческие качества, добрые дела и поступк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Господь любит нашего соотечественника, не оставляет его без своего призора за его щедрость души, народную простоту,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любовь к своему народу, своей малой родине приазовской греческой Ялте, за образцовую сыновью любовь к своей матери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Александре Григорьевне. За его любовь и всяческую полезность к своей alma mater главному университету России МГУ им. М.В. Ломоносова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Отличительные качества нашего соотечественника - это человеческие надежность и порядочность. Верность в дружбе и братстве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С такими, как Николаос Агурбаш, идут в разведку, делятся своими сокровенными планами, таким открывают свою душу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...Греческие качества - это стремление идти в ногу со временем, постоянно расширяя диапазон своих знаний, радость успехам и достижениям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своих соотечественников в постсоветском и всемирном пространствах. ...Чтобы о греках говорили только с хорошей стороны.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...Его родом из детства трепетная любовь к голубям -  он остается навсегда греческим пареньком родом из греческой приазовской Ялты.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...Николай Агурбаш - демиург (творец) комплекса Греческая площадь на своей малой родине мариупольской Ялте -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низкий поклон его греческим предкам родом из Приазовья и Крыма.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..В эти тревожные дни для Донетчины все мысли Николая Агурбаш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с его земляками, близкими, соотечественниками. Мира и благополучия народу Донбасса, нашим соотечественникам в Приазовь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С юбилейным днем рождения, соотечественник! Χρόνια πολλά, συμπατριώτε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Никос Сидиропулос. Москва. Νίκος Σιδηρόπουλος. Μόσχ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5:00Z</dcterms:created>
  <dc:creator>-</dc:creator>
  <dc:description/>
  <cp:keywords/>
  <dc:language>en-US</dc:language>
  <cp:lastModifiedBy>-</cp:lastModifiedBy>
  <dcterms:modified xsi:type="dcterms:W3CDTF">2014-06-05T08:55:00Z</dcterms:modified>
  <cp:revision>2</cp:revision>
  <dc:subject/>
  <dc:title/>
</cp:coreProperties>
</file>